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3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16 р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Деркач А.П.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лени спільної комісії</w:t>
      </w:r>
      <w:r>
        <w:rPr>
          <w:sz w:val="28"/>
          <w:szCs w:val="28"/>
          <w:lang w:val="uk-UA"/>
        </w:rPr>
        <w:t>: Булигін М.М.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Гриценко С.В.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Малюга Ю.О.,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Ситнік О.Д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Тищенко В.В.,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сутні члени комісії: </w:t>
      </w:r>
      <w:r>
        <w:rPr>
          <w:sz w:val="28"/>
          <w:szCs w:val="28"/>
          <w:lang w:val="uk-UA"/>
        </w:rPr>
        <w:t xml:space="preserve">Шалай О.В.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прошені</w:t>
      </w:r>
      <w:r>
        <w:rPr>
          <w:sz w:val="28"/>
          <w:szCs w:val="28"/>
          <w:lang w:val="uk-UA"/>
        </w:rPr>
        <w:t xml:space="preserve">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ук М.І. (директор КП ВАТПП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а  Д.П. (т. в. о. начальника відділу інвестиційної діяльності та розвитку інфраструктур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 Т.М. (начальник відділу економік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ець Ю.А. (начальник сектору з питань претензійно-позовної роботи та запобігання корупції відділу юридично-кадрового забезпеч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ніренко А.М. (начальник УЖКГ та б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арія М.Ю. (головний спеціаліст відділу земельних відноси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енко В.Б. (начальник відділу архітектури та містобудува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ан В.М. (начальник відділу земельних відноси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еля Н.В. (головний спеціаліст управління Держгеокадастру у Ніжинському районі Чернігівської області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валь О.М. (головний спеціаліст відділу організації роботи міської ради та її виконавчого комітету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Г.М. (заступник міського голов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ик А.І. (головний спеціаліст відділу земельних відносин);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>Солдатенко Ю. (журналіст сайту «</w:t>
      </w:r>
      <w:r>
        <w:rPr>
          <w:sz w:val="28"/>
          <w:szCs w:val="28"/>
          <w:lang w:val="en-US"/>
        </w:rPr>
        <w:t>MyNizhy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 xml:space="preserve">»);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Деркача А. П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пропозицією затвердити розгляд питань порядку денн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дтримати розгляд питань порядку денно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 на добровільне об’єднання територіальних громад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з балансу багатоквартирного житлового будинку №75 В по вул. Синяківська в м. Ніжині Чернігівської області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з балансу багатоквартирного житлового будинку №14 А по вул. Академіка Амосова в м. Ніжині Чернігівської області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з балансу багатоквартирного житлового будинку №10 по вул. Академіка Амосова в м. Ніжині Чернігівської області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з балансу багатоквартирного житлового будинку №2 А по вул. Академіка Амосова в м. Ніжині Чернігівської області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списання з балансу багатоквартирного житлового будинку №5 по вул. Вокзальна в м. Ніжині Чернігівської області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в перелік земельних ділянок для продажу на земельних торгах окремими лотами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Про внесення змін до додатку №18 «Міська програма передачі земельних ділянок у власність або у користування на 2016 рік» рішення 4 позачергової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Ніжинської міської ради від 24 грудня 2015 року №4-4/2015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Про розгляд звернення гр. Бурцева О.В. по вул. Космонавтів. 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громадянам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емельної ділянки для учасників АТО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по впровадженню інноваційних технологій на 2016 рік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права постійного користування, надання дозволу на виготовлення проекту землеустрою для будівництва скверу «Пам’яті героїв Крут»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комплексної схеми тимчасових споруд для провадження підприємницької діяльності по вул. Московській,           вул. Незалежності, вул. Шевченка в м. Ніжині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их ділянок несільськогосподарського призначення власника об’єктів нерухомого майна, розміщеного на цих ділянках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их ділянок несільськогосподарського призначення власника об’єктів нерухомого майна, розміщеного на цих ділян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поновлення договорів оренди земельних ділянок, внесення змін 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оговорів оренди земельних ділянок, внесення змін 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поновлення договорів оренди земельних ділянок, внесення змін   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b/>
          <w:sz w:val="28"/>
          <w:szCs w:val="28"/>
          <w:lang w:val="uk-UA"/>
        </w:rPr>
        <w:t>фізичним особ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адрес.</w:t>
      </w:r>
    </w:p>
    <w:p>
      <w:pPr>
        <w:pStyle w:val="Standard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 на добровільне об’єднання територіальних гром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 що для проведення 1 етапу необхідно на сесії міської ради прийняти рішення  «Про надання згоди  на добровільне об’єднання територіальних громад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авриш Т.М.</w:t>
      </w:r>
      <w:r>
        <w:rPr>
          <w:sz w:val="28"/>
          <w:szCs w:val="28"/>
          <w:lang w:val="uk-UA"/>
        </w:rPr>
        <w:t xml:space="preserve"> (начальник відділу економік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ила, що у даний проект рішення внесені зміни, перший пункт розділено на 2 абзаци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ект рішення та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, «не голосував-0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з балансу багатоквартирного житлового будинку №75 В по вул. Синяківська в м. Ніжині Чернігівської області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шніренко А.М.</w:t>
      </w:r>
      <w:r>
        <w:rPr>
          <w:sz w:val="28"/>
          <w:szCs w:val="28"/>
          <w:lang w:val="uk-UA"/>
        </w:rPr>
        <w:t xml:space="preserve"> (начальник УЖКГ та б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ект рішення та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з балансу багатоквартирного житлового будинку №14 А по вул. Академіка Амосова в м. Ніжині Чернігівської області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шніренко А.М.</w:t>
      </w:r>
      <w:r>
        <w:rPr>
          <w:sz w:val="28"/>
          <w:szCs w:val="28"/>
          <w:lang w:val="uk-UA"/>
        </w:rPr>
        <w:t xml:space="preserve"> (начальник УЖКГ та б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ект рішення та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6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з балансу багатоквартирного житлового будинку №10 по вул. Академіка Амосова в м. Ніжині Чернігівської області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шніренко А.М.</w:t>
      </w:r>
      <w:r>
        <w:rPr>
          <w:sz w:val="28"/>
          <w:szCs w:val="28"/>
          <w:lang w:val="uk-UA"/>
        </w:rPr>
        <w:t xml:space="preserve"> (начальник УЖКГ та б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ект рішення та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6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з балансу багатоквартирного житлового будинку №2 А по вул. Академіка Амосова в м. Ніжині Чернігівської області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шніренко А.М.</w:t>
      </w:r>
      <w:r>
        <w:rPr>
          <w:sz w:val="28"/>
          <w:szCs w:val="28"/>
          <w:lang w:val="uk-UA"/>
        </w:rPr>
        <w:t xml:space="preserve"> (начальник УЖКГ та б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ект рішення та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6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з балансу багатоквартирного житлового будинку №5 по вул. Вокзальна в м. Ніжині Черніг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шніренко А.М.</w:t>
      </w:r>
      <w:r>
        <w:rPr>
          <w:sz w:val="28"/>
          <w:szCs w:val="28"/>
          <w:lang w:val="uk-UA"/>
        </w:rPr>
        <w:t xml:space="preserve"> (начальник УЖКГ та б)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ект рішення та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6», «проти – 0», «утримався – 0», «не голосував-0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в перелік земельних ділянок для продажу на земельних торгах окремими лотами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лійник Г.М.</w:t>
      </w:r>
      <w:r>
        <w:rPr>
          <w:sz w:val="28"/>
          <w:szCs w:val="28"/>
          <w:lang w:val="uk-UA"/>
        </w:rPr>
        <w:t xml:space="preserve"> (заступник міського гол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що в проект рішення необхідно додати в п 3.1 «будівництво м’ясокомбінату без убойного цех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 проект рішення та з голосу внести правки додати в п 3.1 «будівництво м’ясокомбінату без убойного цеху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додатку №18 «Міська програма передачі земельних ділянок у власність або у користування на 2016 рік» рішення 4 позачергової сесії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іжинської міської ради від 24 грудня 2015 року №4-4/2015</w:t>
      </w:r>
    </w:p>
    <w:p>
      <w:pPr>
        <w:pStyle w:val="Standard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лійник Г.М.</w:t>
      </w:r>
      <w:r>
        <w:rPr>
          <w:sz w:val="28"/>
          <w:szCs w:val="28"/>
          <w:lang w:val="uk-UA"/>
        </w:rPr>
        <w:t xml:space="preserve"> (заступник міського гол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що попереднім рішенням міської ради за згодою сторін було прийнято рішення «Про розірвання договору оренди з організацією «Сапсан», однак реалізувати дане рішення неможливо, оскільки договір оренди внесений до реєстру речових прав. Про те, що організація «Сапсан» не може виготовити технічну документацію. Є пропозиція на 15 чергову сесію міської ради потрібно винести з голосу проект рішення, внести зміни до «Міської програми передачі земельних ділянок у власність або у користування на 2016 рік» та передбачити кошти на проведення інвентаризації земель. У першу чергу розпочати виготовляти землевпорядну документацію земельної ділянки, яка перебувала в оренді організації «Сапсан»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) рекомендувати заступнику міського голови  Олійнику Г.М. активізувати роботу комісії по інвентари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Ніжина;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підтримати та рекомендувати відділу земельних відносин підготувати  проект рішення «Про внесення змін до додатку №18 «Міська програма передачі земельних ділянок у власність або у користування на 2016 рік» рішення 4 позачергової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Ніжинської міської ради від 24 грудня 2015 року №4-4/2015»  та терміново винести з голосу на 15 чергову сесію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6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гр. Бурцева О.В., який проживає по          вул. Космонавтів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лійник Г.М.</w:t>
      </w:r>
      <w:r>
        <w:rPr>
          <w:sz w:val="28"/>
          <w:szCs w:val="28"/>
          <w:lang w:val="uk-UA"/>
        </w:rPr>
        <w:t xml:space="preserve"> (заступник міського гол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  роз’яснення, що на дану земельну ділянку відсутні підтверджуючі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якщо земельна ділянка не сформована, то її виділення здійснюється відповідно до Земе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дексу України шляхом виготовлення проекту землеустрою.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громадянам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Гончаренко К.Ф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) пере голосуват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2) на доопрац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олозняку В.В. по вул. О.Шмід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улигін М.М.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доопрацю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екомендувати постійно діючій робочій групі з питань обліку та визначення черговості надання земельних ділянок учасникам АТО та членам їх сімей розглянути земельну ділянку по вул. О.Шмідта 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Бицькій С.В. по вул. Богуна біля будинку №55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лійник Г.М.</w:t>
      </w:r>
      <w:r>
        <w:rPr>
          <w:sz w:val="28"/>
          <w:szCs w:val="28"/>
          <w:lang w:val="uk-UA"/>
        </w:rPr>
        <w:t xml:space="preserve"> (заступник міського голови)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 і рекомендувати відділу інспекції з благоустрою зробити припис гр. Бицькій С.В. по вул. Богуна біля будинку №5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1.13 Яковенко І.М. по вул. Франка, 2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пик А.І.</w:t>
      </w:r>
      <w:r>
        <w:rPr>
          <w:sz w:val="28"/>
          <w:szCs w:val="28"/>
          <w:lang w:val="uk-UA"/>
        </w:rPr>
        <w:t xml:space="preserve"> (головний спеціаліст відділу земельних відноси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рима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 Яковенко І.М. по вул. Франка,242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пик А.І.</w:t>
      </w:r>
      <w:r>
        <w:rPr>
          <w:sz w:val="28"/>
          <w:szCs w:val="28"/>
          <w:lang w:val="uk-UA"/>
        </w:rPr>
        <w:t xml:space="preserve"> (головний спеціаліст відділу земельних відноси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ідмовити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екомендувати постійно діючій робочій групі з питань обліку та визначення черговості надання земельних ділянок учасникам АТО та членам їх сімей розглянути земельну ділянку по               вул. Франка, 24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розгляд земельної ділянки для учасників АТО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Булигін М.М </w:t>
      </w:r>
      <w:r>
        <w:rPr>
          <w:sz w:val="28"/>
          <w:szCs w:val="28"/>
          <w:lang w:val="uk-UA"/>
        </w:rPr>
        <w:t>(член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з пропозицією виокремити земельну ділянку, яка знаходиться за ЗОШ №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комісії по інвентаризації земель м. Ніжина виокремити земельну ділянку за ЗОШ №8; земельну ділянку по                    вул. Будьонного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Програми по впровадженню інноваційних технологій на 2016 рік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 Ворона  Д.П.</w:t>
      </w:r>
      <w:r>
        <w:rPr>
          <w:sz w:val="28"/>
          <w:szCs w:val="28"/>
          <w:lang w:val="uk-UA"/>
        </w:rPr>
        <w:t xml:space="preserve"> ( начальник відділу інвестиційної діяльності та розвитку інфраструктури); 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в, що на 15 чергову сесію міської ради буде підготовлений проект рішення «Про затвердження Програми по впровадженню інноваційних технологій на 2016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у програма та рекоменд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інвестиційної діяльності та розвитку інфраструктури підготувати проект рішення на 15 чергову сесію міської ради «Про затвердження Програми по впровадженню інноваційних технологій на 2016 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Про надання дозволу на виготовлення проектів землеустрою щодо відведення земельної ділянки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>1.5, 6.1  Кирієнку В.С. по вул. Шевченка, 109/6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пик А.І.</w:t>
      </w:r>
      <w:r>
        <w:rPr>
          <w:sz w:val="28"/>
          <w:szCs w:val="28"/>
          <w:lang w:val="uk-UA"/>
        </w:rPr>
        <w:t xml:space="preserve"> (головний спеціаліст відділу земельних відносин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 доопрацювання відділу земельних відносин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 Руденко П.Ф. по вул. Озерна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лигін М.М.</w:t>
      </w:r>
      <w:r>
        <w:rPr>
          <w:sz w:val="28"/>
          <w:szCs w:val="28"/>
          <w:lang w:val="uk-UA"/>
        </w:rPr>
        <w:t xml:space="preserve"> (член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що дану земельну ділянку потрібно внести як інвестиційно- привабливу 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відділу інвестиційної діяльності та розвитку інфраструктури, відділу земельних відносин включити земельну ділянку по вул. Озерна в перелік інвестиційно-привабливих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, «не голосував-0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1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чваль О.М. по вул. Вороб’ївська набережна,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) переголосуват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, «не голосував-0»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 доопрацювання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5», «проти – 0», «утримався – 0», «не голосував-0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15 Горлачу Г.О. по вул. Крас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. Горлачу Г.О.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 рекомендуват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(невідповідність документів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5», «проти – 0», «утримався – 0», «не голосував-0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Бобруйку С.І. за домоволодіннями №35 по вул. Тургенє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ан В.М.</w:t>
      </w:r>
      <w:r>
        <w:rPr>
          <w:sz w:val="28"/>
          <w:szCs w:val="28"/>
          <w:lang w:val="uk-UA"/>
        </w:rPr>
        <w:t xml:space="preserve"> (начальник відділу земельних відносин);</w:t>
      </w:r>
    </w:p>
    <w:p>
      <w:pPr>
        <w:pStyle w:val="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1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 голосувати;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4», «проти – 0», «утримався – 0», «не голосував-0».</w:t>
      </w:r>
    </w:p>
    <w:p>
      <w:pPr>
        <w:pStyle w:val="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екомендувати відмовити (невідповідність інформації у поданих документах).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4», «проти – 0», «утримався – 0», «не голосував-0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права постійного користування, надання дозволу на виготовлення проекту землеустрою для будівництва скверу «Пам’яті героїв Крут»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улигін М.М.</w:t>
      </w:r>
      <w:r>
        <w:rPr>
          <w:sz w:val="28"/>
          <w:szCs w:val="28"/>
          <w:lang w:val="uk-UA"/>
        </w:rPr>
        <w:t xml:space="preserve"> (член комісії)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проект рішення «Про припинення права постійного користування, надання дозволу на виготовлення проекту землеустрою для будівництва скверу «Пам’яті героїв Крут»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затвердження комплексної схеми тимчасових споруд для провадження підприємницької діяльності по вул. Московській,           вул. Незалежності, вул. Шевченка в м. Ніжині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Мироненко В.Б. </w:t>
      </w:r>
      <w:r>
        <w:rPr>
          <w:sz w:val="28"/>
          <w:szCs w:val="28"/>
          <w:lang w:val="uk-UA"/>
        </w:rPr>
        <w:t>(начальник відділу архітектури та містобудування)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проект рішення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комплексної схеми тимчасових споруд для провадження підприємницької діяльності по вул. Московській, вул. Незалежності, вул. Шевченка в м. Ніжині» винести на розгляд сесії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родаж земельних ділянок несільськогосподарського призначення власника об’єктів нерухомого майна, розміщеного на цих ділянках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ченку М.Г. по вул. Незалежності, 24</w:t>
      </w:r>
    </w:p>
    <w:p>
      <w:pPr>
        <w:pStyle w:val="Standard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 Місан В.М.</w:t>
      </w:r>
      <w:r>
        <w:rPr>
          <w:sz w:val="28"/>
          <w:szCs w:val="28"/>
          <w:lang w:val="uk-UA"/>
        </w:rPr>
        <w:t xml:space="preserve"> (начальник відділу земельних відносин);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даний проект рішення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родаж земельних ділянок несільськогосподарського призначення власника об’єктів нерухомого майна, розміщеного на цих ділянках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насенко С.О. по вул. Прилуцька, 89 – Б</w:t>
      </w:r>
    </w:p>
    <w:p>
      <w:pPr>
        <w:pStyle w:val="Standard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 Місан В.М.</w:t>
      </w:r>
      <w:r>
        <w:rPr>
          <w:sz w:val="28"/>
          <w:szCs w:val="28"/>
          <w:lang w:val="uk-UA"/>
        </w:rPr>
        <w:t xml:space="preserve"> (начальник відділу земельних відносин)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даний проект рішення підтримати та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оновлення договорів оренди земельних ділянок, внесення змін 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юридичним особам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Девон»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Міському центру фізичного здоров’я «Спорт для всіх»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ТОВ «Вавілон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 Місан В.М.</w:t>
      </w:r>
      <w:r>
        <w:rPr>
          <w:sz w:val="28"/>
          <w:szCs w:val="28"/>
          <w:lang w:val="uk-UA"/>
        </w:rPr>
        <w:t xml:space="preserve"> (начальник відділу земельних відносин)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підтримати проект рішення та винести на розгляд чергової 15 сесії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54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оновлення договорів оренди земельних ділянок, внесення змін 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юридичним особам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Авторемпобутсервіс»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, 1.3 УЖКГ та б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 Місан В.М.</w:t>
      </w:r>
      <w:r>
        <w:rPr>
          <w:sz w:val="28"/>
          <w:szCs w:val="28"/>
          <w:lang w:val="uk-UA"/>
        </w:rPr>
        <w:t xml:space="preserve"> (начальник відділу земельних відносин)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підтримати проект рішення та винести на розгляд чергової 15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4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оновлення договорів оренди земельних ділянок, внесення змін   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им особ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1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гелю І.І.</w:t>
      </w:r>
    </w:p>
    <w:p>
      <w:pPr>
        <w:pStyle w:val="Normal"/>
        <w:rPr/>
      </w:pPr>
      <w:r>
        <w:rPr>
          <w:sz w:val="28"/>
          <w:szCs w:val="28"/>
          <w:lang w:val="uk-UA"/>
        </w:rPr>
        <w:t>2.2  Гаврилею Г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 Місан В.М.</w:t>
      </w:r>
      <w:r>
        <w:rPr>
          <w:sz w:val="28"/>
          <w:szCs w:val="28"/>
          <w:lang w:val="uk-UA"/>
        </w:rPr>
        <w:t xml:space="preserve"> (начальник відділу земельних відносин)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підтримати п 1.2, 2.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Балаянц А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СТУПИЛИ: Місан В.М.</w:t>
      </w:r>
      <w:r>
        <w:rPr>
          <w:sz w:val="28"/>
          <w:szCs w:val="28"/>
          <w:lang w:val="uk-UA"/>
        </w:rPr>
        <w:t xml:space="preserve"> (начальник відділу земельних відносин)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3», «проти – 1», «утримався – 0», «не голосував-0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адре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ЛУХАЛИ:  Деркача А. П. </w:t>
      </w:r>
      <w:r>
        <w:rPr>
          <w:sz w:val="28"/>
          <w:szCs w:val="28"/>
          <w:lang w:val="uk-UA"/>
        </w:rPr>
        <w:t>(голова комісії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Ващук М.І. (директор КП ВАТПП);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екомендувати підтримати проект рішення та винести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СУВАЛИ: </w:t>
      </w:r>
      <w:r>
        <w:rPr>
          <w:sz w:val="28"/>
          <w:szCs w:val="28"/>
          <w:lang w:val="uk-UA"/>
        </w:rPr>
        <w:t>«за – 4», «проти – 0», «утримався – 0», «не голосував-0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А.П. Деркач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кретар комісії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В.В. Ти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1:00Z</dcterms:created>
  <dc:creator>User</dc:creator>
  <dc:description/>
  <dc:language>en-US</dc:language>
  <cp:lastModifiedBy>Admin</cp:lastModifiedBy>
  <dcterms:modified xsi:type="dcterms:W3CDTF">2016-09-29T11:31:00Z</dcterms:modified>
  <cp:revision>2</cp:revision>
  <dc:subject/>
  <dc:title/>
</cp:coreProperties>
</file>